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1 GENNAIO 2005  N° 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USA INNANZI AL GIUDICE DI PACE DI ORTONA, PROMOSSA ****, CONTRO IL COMUNE DI ORTONA. AUTORIZZAZIONE A RESISTERE IN GIUDIZIO E NOMINA AVVOCATO DIFENSORE DELL’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un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enn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REMO </w:t>
        <w:tab/>
        <w:t xml:space="preserve"> 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ADA  </w:t>
        <w:tab/>
        <w:t xml:space="preserve"> 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</w:t>
        <w:tab/>
        <w:t xml:space="preserve">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GIULIO </w:t>
        <w:tab/>
        <w:t xml:space="preserve">  NAPOLEON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LA GIUNTA COMUNALE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EMESSO</w:t>
      </w:r>
      <w:r>
        <w:rPr/>
        <w:t xml:space="preserve"> che **** ha proposto ricorso, datato 14.12.2004, notificato a questo Comune in data 29.12.2004, innanzi al </w:t>
      </w:r>
      <w:r>
        <w:rPr>
          <w:b/>
        </w:rPr>
        <w:t xml:space="preserve">Giudice di Pace di Ortona, </w:t>
      </w:r>
      <w:r>
        <w:rPr/>
        <w:t xml:space="preserve"> per ottenere l’annullamento del verbale di violazione al c.d.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ISTO</w:t>
      </w:r>
      <w:r>
        <w:rPr/>
        <w:t xml:space="preserve"> il parere favorevole espresso dal Dirigente il I° Settore – Affari Generali e Istituzionali, ai sensi dell’art. 49 del T.U.E.L. del 18.08.2000, n.267, come risulta dall’allegata scheda che forma parte integrante e sostanziale de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ll’unanimità di voti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izzare il Sindaco a resistere nel giudizio promosso innanzi al Giudice di Pace di Ortona, di cui in nar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inare, quale difensore dell’Ente, l’Avv. Benito Profeta, Dirigente del I° Settore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e atto che il presente provvedimento non comporta oneri per il Comune in quanto per la relativa difesa in giudizio è incaricato personale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31:00Z</dcterms:created>
  <dc:creator/>
  <dc:description/>
  <dc:language>en-US</dc:language>
  <cp:lastModifiedBy>COMUNE DI ORTONA</cp:lastModifiedBy>
  <cp:lastPrinted>2005-01-24T13:29:00Z</cp:lastPrinted>
  <dcterms:modified xsi:type="dcterms:W3CDTF">2005-01-27T16:50:00Z</dcterms:modified>
  <cp:revision>5</cp:revision>
  <dc:subject/>
  <dc:title/>
</cp:coreProperties>
</file>